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MS0015-01-2025-004109-80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712/1504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8 июля 2025 г.                                                                                         г.п. Лянтор                                             </w:t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 - Югры          Ирина Петровна Кравцов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Халтуриной Натальи Николаевны, </w:t>
      </w:r>
      <w:r>
        <w:rPr>
          <w:rStyle w:val="CatUserDefinedgrp34rplc11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нее не привлекавшегося к административной ответственности за административные правонарушения, предусмотренные Главой 20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понятны, ходатайств не поступило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1.07.2025 г. около 17:00 ч. Халтурина Н.Н. находилась в общественном месте, а именно у подъезда №2, дома №88, 6А мкр. г. Лянтор, Сургутского района, ХМАО-Югры, в состоянии алкогольного опьянения, имела шаткую походку, неопрятный внешний вид, была расстегнута верхняя одежда, не ориентировалась в окружающей обстановке, исходил резкий запах алкоголя, из полости рта, чем оскорбила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лтурина Н.Н., надлежаще извещена о времени и месте рассмотрения дела /расписка/, в судебное заседание не явилась, заявлений о рассмотрении дела в отсутствие не предоставил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Халтурина Н.Н. не пожелала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Халтуриной Н.Н.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Халтуриной Н.Н. в совершении административного правонарушения, предусмотренного ст. 20.21 Кодекса Российской Федерации об административном правонарушении подтверждается: протоколом об административном правонарушении 86 №497978 от 01.07.2025 г., рапортом сотрудника полиции, объяснением свидетеля Халтуриной Н.Н., актом медицинского освидетельствования №80 от 01.07.2025 г., протоколом личного досмотра от 01.07.2025г., протоколом о задержании лица № 227 от 01.07.2025 г., протоколом о доставлении лица от 02.05.2025 г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выслушав лицо, судья находит вину Халтуриной Н.Н.  в совершении правонарушения, предусмотренного ст. 20.21 Кодекса Российской Федерации об административном правонарушении - появление в других общественных местах в состоянии опьянения, оскорбляющем человеческое достоинство и общественную нравственность - доказанной.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йствия Халтуриной Н.Н.  судья квалифицирует по ст. 20.21 Кодекса Российской Федерации об административных правонарушениях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tLeast" w:line="317" w:before="0" w:after="0"/>
        <w:ind w:left="19" w:firstLine="32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а также с позиции соблюдения требований закона при их получении ч. 3 ст. 26.2 Кодекса Российской Федерации об административных правонарушениях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ст.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на основании ст. 4.3 Кодекса Российской Федерации об административных правонарушениях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                         Халтуриной Н.Н., наличие отягчающих обстоятельств и приходит к выводу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10 Кодекса Российской Федерации об административных  правонарушениях,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лтурину Наталью Николаевну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ой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административное наказание в виде административного штрафа в размере 800.00 руб. /восемьсот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203019000140, УИН 0412365400155007122520104, наименование платежа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05- 0712/1504/2025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 , ул.  Салавата Юлаева стр. 1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 32.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в течение 10 дней через судью, вынесшего постановлен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</w:t>
        <w:tab/>
        <w:tab/>
        <w:tab/>
        <w:tab/>
        <w:t>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